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ario  “Saluzzo città storica e di paesaggio”</w:t>
      </w:r>
    </w:p>
    <w:p>
      <w:pPr>
        <w:pStyle w:val="Western"/>
        <w:spacing w:before="280" w:after="0"/>
        <w:ind w:left="-360" w:hanging="0"/>
        <w:jc w:val="center"/>
        <w:rPr/>
      </w:pPr>
      <w:r>
        <w:rPr>
          <w:bCs/>
          <w:i/>
          <w:sz w:val="28"/>
          <w:szCs w:val="28"/>
        </w:rPr>
        <w:t>Saluzzo 21-22 Novembre 2014 – Antico Palazz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el. _________________, fax n.__________________, </w:t>
      </w:r>
      <w:r>
        <w:rPr>
          <w:b/>
        </w:rPr>
        <w:t>e mail</w:t>
      </w:r>
      <w:r>
        <w:rPr/>
        <w:t xml:space="preserve">: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con studio in via/p.zza __________________________ n.___________CAP._________________</w:t>
      </w:r>
    </w:p>
    <w:p>
      <w:pPr>
        <w:pStyle w:val="Normal"/>
        <w:spacing w:lineRule="auto" w:line="360"/>
        <w:jc w:val="both"/>
        <w:rPr/>
      </w:pPr>
      <w:r>
        <w:rPr/>
        <w:t>C.F./P.IVA n.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/>
        <w:t>in servizio presso l’Amm.ne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La propria adesione al seminario “Saluzzo città storica e di paesaggi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Riferimenti per l’adesio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Il presente “Modulo” potrà esser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inoltrato tramite mail al Comune di Saluzzo – segreteria del “Settore Sviluppo Compatibile del Territorio”, all’indirizzo </w:t>
      </w:r>
      <w:hyperlink r:id="rId2">
        <w:r>
          <w:rPr>
            <w:rStyle w:val="InternetLink"/>
            <w:b/>
            <w:i/>
          </w:rPr>
          <w:t>sued@comune.saluzzo.cn.it</w:t>
        </w:r>
      </w:hyperlink>
      <w:r>
        <w:rPr>
          <w:b/>
          <w:i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onsegnato a mano direttamente presso il Comune di Saluzzo – segreteria del “Settore Sviluppo Compatibile del Territorio”, in Via Macallè 9 - tel 0175/211336-211339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l numero massimo di posti disponibili è 2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l termine ultimo per l’inoltro delle adesioni  è Martedì 18 Novembre 2014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d@comune.saluzz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4:00Z</dcterms:created>
  <dc:creator>laura.vallerotto</dc:creator>
  <dc:description/>
  <cp:keywords/>
  <dc:language>en-US</dc:language>
  <cp:lastModifiedBy>devecchi</cp:lastModifiedBy>
  <cp:lastPrinted>2014-11-11T10:31:00Z</cp:lastPrinted>
  <dcterms:modified xsi:type="dcterms:W3CDTF">2014-11-12T10:14:00Z</dcterms:modified>
  <cp:revision>2</cp:revision>
  <dc:subject/>
  <dc:title>Seminario “Priorità e programmi per favorire un progetto di sviluppo sostenibile e di recupero del Centro Storico” nell’ambito</dc:title>
</cp:coreProperties>
</file>